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Комиссия по землепользованию и застройке муниципального образования "Город Архангельск" извещает о начале проведения общественного обсуждения по проекту решения Главы муниципального образования "Город Архангельск" о предоставлении </w:t>
      </w:r>
      <w:r>
        <w:rPr>
          <w:sz w:val="28"/>
          <w:szCs w:val="28"/>
        </w:rPr>
        <w:t>разрешения на отклонение от предельных параметров реконструкции объекта капитального строительства (реконструкция здания кухни-столовой в части надстройки второго мансардного этажа и устройства скатной крыш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земельном участке площадью 23545 кв.м с кадастровым номером 29:22:040718:61, расположенном в Октябрьском территориальном округе г.Архангельска по улице Суворова, 17, строени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ение отступа зданий, строений, сооружений от красной линии до 0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ение минимального количества машино-мест для хранения индивидуального транспорта до 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мещение 6 машино-мест за пределами границ земельного участка вдоль </w:t>
        <w:br/>
        <w:t xml:space="preserve">ул. Суворова, на земельном участке с кадастровым номером 29:22:040718: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ение доли озелененной территории земельного участка до 2.8 проц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щение: тротуар (351,7 кв.м); газон (382.3 кв.м); противотаранный боллард 2 шт.; асфальтобетонное покрытие проезда (250,9 кв. м) за пределами земельного участка,  на земельном участке с кадастровым номером 29:22:040718:3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бщественные обсуждения </w:t>
      </w:r>
      <w:r>
        <w:rPr>
          <w:sz w:val="28"/>
          <w:szCs w:val="28"/>
        </w:rPr>
        <w:t xml:space="preserve">проводятся </w:t>
      </w:r>
      <w:r>
        <w:rPr>
          <w:bCs/>
          <w:sz w:val="28"/>
          <w:szCs w:val="28"/>
        </w:rPr>
        <w:t>с "11" мая 2020 года по "22" мая 2020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оект решения Главы муниципального образования "Город Архангельск" </w:t>
        <w:br/>
        <w:t xml:space="preserve">"О предоставлении разрешения на отклонение от предельных параметров реконструкции объекта капитального строительства (реконструкция здания кухни-столовой в части надстройки второго мансардного этажа и устройства скатной крыши) на земельном участке, расположенном в Октябрьском территориальном округе г.Архангельска по улице Суворова" </w:t>
      </w:r>
      <w:r>
        <w:rPr/>
        <w:t>и информационные материалы по теме общественных обсуждений, включающи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635"/>
      </w:tblGrid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яснительная записка;</w:t>
            </w:r>
          </w:p>
        </w:tc>
      </w:tr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хема планировочной организации земельного участка;</w:t>
            </w:r>
          </w:p>
        </w:tc>
      </w:tr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пия свидетельства о регистрации права от 06.12.2011 №29-АК 678995;</w:t>
            </w:r>
          </w:p>
        </w:tc>
      </w:tr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пия выписки из ЕГРН об основных характеристиках и зарегистрированных правах на объект недвижимости (земельный участок 29:22:040718:61) от 03.12.2018;</w:t>
            </w:r>
          </w:p>
        </w:tc>
      </w:tr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Копия свидетельства ОГРП от 15.01.2016;</w:t>
            </w:r>
          </w:p>
        </w:tc>
      </w:tr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пия выписки из ЕГРН об основных характеристиках и зарегистрированных правах на объект недвижимости (земельный участок 29:22:040718:3) от 03.12.2018,</w:t>
            </w:r>
          </w:p>
        </w:tc>
      </w:tr>
    </w:tbl>
    <w:p>
      <w:pPr>
        <w:pStyle w:val="Normal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>представлены:</w:t>
      </w:r>
    </w:p>
    <w:p>
      <w:pPr>
        <w:pStyle w:val="Normal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На официальном информационном интернет-портале муниципального образования "Город Архангельск":http://www.arhcity.ru/?page=2418/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 экспозиции по адресу: Администрация муниципального образования "Город Архангельск", г. Архангельск, пл. В.И. Ленина, д. 5, каб. 50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озиция открыта с "11" мая 2020 года по "22" мая 2020 года 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 xml:space="preserve">Часы работы экспозиции: с </w:t>
      </w:r>
      <w:r>
        <w:rPr>
          <w:sz w:val="28"/>
          <w:szCs w:val="28"/>
        </w:rPr>
        <w:t xml:space="preserve">9 часов 00 минут </w:t>
      </w:r>
      <w:r>
        <w:rPr>
          <w:bCs/>
          <w:sz w:val="28"/>
          <w:szCs w:val="28"/>
        </w:rPr>
        <w:t xml:space="preserve">до 12 часов 00 минут и с 14 часов 00 минут до 16 часов 00 минут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ультации по экспозиции проекта  по теме общественных обсуждений проводятся  согласно следующему графику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82"/>
        <w:gridCol w:w="2268"/>
        <w:gridCol w:w="4536"/>
      </w:tblGrid>
      <w:tr>
        <w:trPr>
          <w:trHeight w:val="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сультан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Юницына А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15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тел. 60-71-4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мая 2020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мая 2020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резина Л.Ю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08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. 60-74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мая 2020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мая 2020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фициального информационного интернет-портала муниципального образования "Город Архангельск": </w:t>
      </w:r>
      <w:r>
        <w:rPr>
          <w:bCs/>
          <w:sz w:val="28"/>
          <w:szCs w:val="28"/>
          <w:shd w:fill="FFFFFF" w:val="clear"/>
        </w:rPr>
        <w:t>адрес электронной почты: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val="en-US"/>
        </w:rPr>
        <w:t>architec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rh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рганизатором общественных обсуждений является Комиссия по землепользованию и застройке муниципального образования "Город Архангельск"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данные организатор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. В.И. Ленина, д. 5, г. Архангельск, 163000; </w:t>
      </w:r>
      <w:r>
        <w:rPr>
          <w:sz w:val="28"/>
          <w:szCs w:val="28"/>
          <w:shd w:fill="FFFFFF" w:val="clear"/>
        </w:rPr>
        <w:t>тел/факс (8182) 60-74-66;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дрес электронной почты: architect@arhcity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rStyle w:val="InternetLink"/>
        </w:rPr>
      </w:pPr>
      <w:r>
        <w:rPr>
          <w:spacing w:val="2"/>
          <w:sz w:val="28"/>
          <w:szCs w:val="28"/>
        </w:rPr>
        <w:t>Форма подачи предложений и (или) замечания по проекту: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убликована на</w:t>
      </w:r>
      <w:r>
        <w:rPr>
          <w:b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м информационном интернет-портале муниципального образования "Город Архангельск": http://www.arhcity.ru/?page=2418/0</w:t>
      </w:r>
      <w:r>
        <w:rPr>
          <w:rStyle w:val="InternetLink"/>
          <w:bCs/>
          <w:sz w:val="28"/>
          <w:szCs w:val="28"/>
        </w:rPr>
        <w:t>.</w:t>
      </w:r>
    </w:p>
    <w:p>
      <w:pPr>
        <w:pStyle w:val="Normal"/>
        <w:rPr>
          <w:rStyle w:val="InternetLink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23:00Z</dcterms:created>
  <dc:creator>HomeUser</dc:creator>
  <dc:description/>
  <cp:keywords/>
  <dc:language>en-US</dc:language>
  <cp:lastModifiedBy>HomeUser</cp:lastModifiedBy>
  <dcterms:modified xsi:type="dcterms:W3CDTF">2020-04-09T11:38:00Z</dcterms:modified>
  <cp:revision>3</cp:revision>
  <dc:subject/>
  <dc:title/>
</cp:coreProperties>
</file>